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00345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редоставления поддержки публикаций и научных мероприятий Советом научной молодежи ИСЗФ СО РАН</w:t>
      </w:r>
    </w:p>
    <w:p>
      <w:pPr>
        <w:pStyle w:val="Textbody1"/>
        <w:ind w:left="0" w:right="0" w:firstLine="709"/>
        <w:jc w:val="both"/>
        <w:rPr>
          <w:rFonts w:ascii="Times New Roman" w:hAnsi="Times New Roman" w:cs="Times New Roman"/>
        </w:rPr>
      </w:pPr>
      <w:bookmarkStart w:id="1" w:name="_Hlk190034545"/>
      <w:bookmarkEnd w:id="1"/>
      <w:r>
        <w:rPr>
          <w:rFonts w:cs="Times New Roman" w:ascii="Times New Roman" w:hAnsi="Times New Roman"/>
        </w:rPr>
        <w:t>На поддержку публикацией и командировок могут претендовать сотрудники ИСЗФ в возрасте до 35 лет, работающие на бюджетной ставке.</w:t>
      </w:r>
    </w:p>
    <w:p>
      <w:pPr>
        <w:pStyle w:val="Textbody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поддержку командировок отправляется не позднее, чем за месяц до научного мероприятия. В список научных мероприятий входит: научная конференция, научная школа. </w:t>
      </w:r>
    </w:p>
    <w:p>
      <w:pPr>
        <w:pStyle w:val="Textbody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тие к месту проведения осуществляется не более чем за сутки до даты начала научного мероприятия. Вылет из места проведения научного мероприятия осуществляется не позднее, чем на следующий день после завершения программы мероприятия. </w:t>
      </w:r>
    </w:p>
    <w:p>
      <w:pPr>
        <w:pStyle w:val="Textbody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нимание, что суточные выплачиваются, исходя из общего количества дней командировки, включая дни, проведённые в пути. Также, в стоимость проезда не включается страховка за перелёт (исключением являются командировки за границу).</w:t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Средства фонда СНМ могут быть направлены на компенсацию следующих расходов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с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расходов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убликац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а 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взнос / Организационный взнос конференц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а 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/сутк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билеты / Билеты на ЖД (в т.ч. Аэроэкспресс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а 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о Росс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/сутк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Заграниц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00 руб./сутки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й сбор для получения виз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а  </w:t>
            </w:r>
          </w:p>
        </w:tc>
      </w:tr>
    </w:tbl>
    <w:p>
      <w:pPr>
        <w:pStyle w:val="Textbody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1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Запрашиваемая поддержка в заявке рассматриваются СНМ на собрании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принимается решение о частичной или полной компенсации расходов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04:00Z</dcterms:created>
  <dc:creator>Sova</dc:creator>
  <dc:description/>
  <dc:language>en-US</dc:language>
  <cp:lastModifiedBy/>
  <dcterms:modified xsi:type="dcterms:W3CDTF">2025-02-11T03:51:42Z</dcterms:modified>
  <cp:revision>4</cp:revision>
  <dc:subject/>
  <dc:title/>
</cp:coreProperties>
</file>