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раткий отчет о деятельности Ученого совета ИСЗФ СО Р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 2023 году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остав ученого совета Института был утвержден на Конференции научных работников Института 12.05.2022 г. В составе совета — 31 чел. Председателем является директор Института, чл.-корр. РАН А.В. Медведе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2023 г. было проведено 12 заседаний ученого совета, где заслушивались научные сообщения, рассматривались отчеты и планы научно-исследовательских работ, проведения и участия в научных мероприятиях, утверждались темы диссертационных работ, научные руководители, отчеты по работе аспирантуры и д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6 и 17 ноября 2023 г. состоялась отчетная научная сессия, на которой были представлены основные результаты научных работ, проведенных учеными Института в течение года. Наиболее значимыми научными результатами за 2023 г. признаны следующ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 Микроволновый индикатор потенциальной геоэффективности и жгутовая магнитная структура солнечной активной области (авторы результата — А.В. Кудрявцева, И.И. Мышьяков, А.М. Уралов, В.В. Гречнев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 Альфвеновские волны, генерируемые баунс-дрейфовой неустойчивостью в кольцевом токе (автор результата — Магер О.В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 Механизмы динамо на звездах солнечного типа с разной скоростью вращения (автор результата — д.ф.-м.н. В.В. Пипин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. Исследование природы долгоживущего метеорного следа (авторы результата — Васильев Р.В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, Михалёв А.В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, Сыренова Т.Е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eastAsia="ru-RU"/>
        </w:rPr>
        <w:t xml:space="preserve"> 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, Артамонов М.Ф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eastAsia="ru-RU"/>
        </w:rPr>
        <w:t xml:space="preserve"> 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, Белецкий А.Б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eastAsia="ru-RU"/>
        </w:rPr>
        <w:t xml:space="preserve"> 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, Мерзляков Е.Г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, Цедрик М.В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eastAsia="ru-RU"/>
        </w:rPr>
        <w:t xml:space="preserve"> 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, Подлесный А.В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eastAsia="ru-RU"/>
        </w:rPr>
        <w:t xml:space="preserve"> 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ИСЗФ СО РАН;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ЭМ НПО «Тайфун»)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 Теория теплового радиоизлучения многокомпонентной многотемпературной плазмы (авторы результата — Кузнецов А.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, Флейшман Г.Д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, Landi E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ИСЗФ СО РАН;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New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Jersey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Institute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of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Technology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;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University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of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Michigan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)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6. Поиск колебаний солнечного типа у звезд на стадии до ГП. Можно ли найти молодые Солнца? (авторы результата — M. Mullner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, K. Zwints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, E. Corsaro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, T. Steindl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, И.С. Потравн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, E.W. Guenther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eastAsia="ru-RU"/>
        </w:rPr>
        <w:t>4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, А. Князе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eastAsia="ru-RU"/>
        </w:rPr>
        <w:t>5,6,7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, В. Гварамадз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eastAsia="ru-RU"/>
        </w:rPr>
        <w:t>7, 8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Institut für Astro- und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Teilchenphysik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Universit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ä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Innsbruck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;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NAF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Observatorio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Astrofisico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d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Catania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;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ИСЗФ СО РАН;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eastAsia="ru-RU"/>
        </w:rPr>
        <w:t>4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Th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ringer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Landessternwarte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Tautenburg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;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eastAsia="ru-RU"/>
        </w:rPr>
        <w:t>5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South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African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Astronomical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Observatory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;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eastAsia="ru-RU"/>
        </w:rPr>
        <w:t>6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Southern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African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Large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Telescope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Foundation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;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eastAsia="ru-RU"/>
        </w:rPr>
        <w:t>7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Государственный астрономический институт им. П.К. Штернберга МГУ;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eastAsia="ru-RU"/>
        </w:rPr>
        <w:t>8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нститут космических исследований РАН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 xml:space="preserve">7. Просто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етод нахождения направления движения КВМ в трехмерном простран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 xml:space="preserve">стве (автор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результата — 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>Егоров Я.И., Файнштейн В.Г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;Times New Roman" w:hAnsi="Times New Roman;Times New Roman" w:eastAsia="SimSun;宋体" w:cs="Times New Roman;Times New Roman"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Calibri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position w:val="0"/>
      <w:sz w:val="24"/>
      <w:sz w:val="24"/>
      <w:szCs w:val="28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position w:val="0"/>
      <w:sz w:val="24"/>
      <w:sz w:val="24"/>
      <w:szCs w:val="28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position w:val="0"/>
      <w:sz w:val="24"/>
      <w:sz w:val="24"/>
      <w:szCs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;Times New Roman" w:hAnsi="Times New Roman;Times New Roman" w:eastAsia="Calibri"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SimSun;宋体" w:cs="Times New Roman;Times New Roman"/>
      <w:sz w:val="28"/>
      <w:szCs w:val="28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0:41:00Z</dcterms:created>
  <dc:creator>salah</dc:creator>
  <dc:description/>
  <dc:language>en-US</dc:language>
  <cp:lastModifiedBy>salah</cp:lastModifiedBy>
  <dcterms:modified xsi:type="dcterms:W3CDTF">2025-02-19T00:50:00Z</dcterms:modified>
  <cp:revision>5</cp:revision>
  <dc:subject/>
  <dc:title/>
</cp:coreProperties>
</file>