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ткий отчет о деятельности Ученого совета ИСЗФ С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став ученого совета Института был утвержден на Конференции научных работников Института 12.05.2022 г. В состав совета входит 32 чел. Председателем является директор Института, чл.-корр. РАН А.В. Медведе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. было проведено 11 заседаний ученого совета, где заслушивались научные сообщения, рассматривались отчеты и планы научно-исследовательских работ, проведения и участия в научных мероприятиях, утверждались темы диссертационных работ, научные руководители, отчеты по работе аспирантуры и др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ессия по итогам научно-исследовательской работы по проектам государственного задания 2022 г. проходила 23–24 ноября 2022 г. Были заслушаны основные научные результаты и выдвинуты наиболее значимые и важнейшие результаты 2022 г.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ечнев В.В., Киселев В.И., Уралов А.М. Наблюдательное подтверждение сценария возбуждения ударных волн в солнечной короне импульсно ускоряющимся магнитным жгут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Михайлова О.С., Смотрова Е.Е., Магер П.Н. Первое экспериментальное подтверждение теории генерации УНЧ-волн в магнитосфере при резонансном взаимодействии с энергичными электронами благодаря градиентной неустойчив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ичатинов Л.Л. Зависимость циклов магнитной активности от эффективной температуры звезд солнечного тип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тынцев А.Т., Мешалкина Н.С., Сыч Р.А., Колотков Д.Ю. Двухпиковые квазипериодические пульсации в круговой ленточной вспышке по данным радиотелескопов ССРТ 5.7 ГГц и NoRH 17 ГГц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травнов И.С. Джет загадочной высокоширотной звезды BP Psc и эволюционный статус источ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сюкевич А.С., Черниговская М.А., Хабитуев Д.С., Ясюкевич Ю.В. Спектральные характеристики волновых возмущений в зимней стратосфере и нижней мезосфере Северного полушар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игорьев В.М., Ермакова Л.В., Хлыстова А.И. Структура и динамика магнитных полей при возникновении активных областей в период смены циклов солнечной активности 24 и 25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 Белецкий А.Б., Ткачев И.Д., Насыров И.А. и др. Излучение эмиссии 557.7 нм, индуцированное мощным радиоизлучением стенда СУРА на высотах спорадического слоя E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валев И.И., Олемской С.В., Сдобнов В.Е. Расширение метода спектрографической глобальной съем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ернгардт О.И., Кусонский О.А., Поддельский А.И., Ойнац А.В. Автоматическая идентификация типов рассеянных сигналов на данных радаров EKB и MAGW ИСЗФ СО РАН самообучившейся нейронной сеть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ебедев В.П., Подлесный А.В., Цедрик М.В., Куркин В.И. Программно-аппаратный комплекс для измерения диаграмм направленностей антенн, развернутый на борту беспилотного летательного аппара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товский К.Г., Медведева И.В. Локальная эмпирическая модель ионосферной возмущен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лючевский А.В., Михалев А.В., Медведев А.В., Демьянович В.М. Реакция излучения верхней атмосферы Земли на Хубсугульское землетрясение 11 января 2021 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Ясюкевич Ю.В., Веснин А.М., Киселев А.В. и др. Система мониторинга ионосферного абсолютного электронного содержания на базе сигналов ГНСС (MITIGATOR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ишин В.В., Клибанова Ю.Ю., Медведев А.В. и др. Установлен факт практически мгновенного геомагнитного отклика на значительное изменение динамического давления солнечного ветра в ходе магнитной бур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номарчук С.Н., Грозов В.П., Ильин Н.В. и др. Возвратно-наклонное зондирование ионосферы непрерывным ЛЧМ-сигнал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ихалев А.В., Белецкий А.Б., Лебедев В.П., Сыренова Т.Е., Хахинов В.В. Оптические эффекты полета ракеты-носителя «Протон-М» со спутником «Ямал-601» в дальней от места старта зон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горов Я.И., Файнштейн В.Г. Кинематические характеристики stealth-КВМ в трехмерном пространств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нзин М.С., Ильин Н.В., Пономарчук С.Н. Развитие волноводного подхода для исследования КВ-радиотрас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товский К.Г., Клименко М.В., Дмитриев А.В., Медведева И.В. Морфологический анализ экстремальных ионосферных возмущ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ерниговская М.А., Шпынев Б.Г., Хабитуев Д.С. Отклик системы ионосфера — термосфера в средних широтах Евразии на геомагнитные бури в марте 2012 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Живетьев И.В., Ясюкевич Ю.В. Приложение теории графов для ионосферных исслед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;Times New Roman" w:hAnsi="Times New Roman;Times New Roman" w:eastAsia="SimSun;宋体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SimSun;宋体" w:cs="Times New Roman;Times New Roman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6:00Z</dcterms:created>
  <dc:creator>salah</dc:creator>
  <dc:description/>
  <dc:language>en-US</dc:language>
  <cp:lastModifiedBy>salah</cp:lastModifiedBy>
  <dcterms:modified xsi:type="dcterms:W3CDTF">2025-02-19T00:41:00Z</dcterms:modified>
  <cp:revision>3</cp:revision>
  <dc:subject/>
  <dc:title/>
</cp:coreProperties>
</file>